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0 DE ABRIL DE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(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284" w:hanging="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(AS) </w:t>
      </w:r>
      <w:r>
        <w:rPr>
          <w:rFonts w:cs="Calibri"/>
          <w:b/>
          <w:sz w:val="24"/>
          <w:szCs w:val="24"/>
        </w:rPr>
        <w:t>LEONORA DE SOUZA MARQUES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15 DE ABRIL DE 2021, ELIANE RAMOS VARGAS E ISIDORO RAMOS VARGAS, </w:t>
      </w:r>
      <w:r>
        <w:rPr>
          <w:rFonts w:cs="Calibri"/>
          <w:sz w:val="24"/>
          <w:szCs w:val="24"/>
        </w:rPr>
        <w:t xml:space="preserve">PELO FALECIMENTO OCORRIDO NO DIA </w:t>
      </w:r>
      <w:r>
        <w:rPr>
          <w:rFonts w:cs="Calibri"/>
          <w:b/>
          <w:sz w:val="24"/>
          <w:szCs w:val="24"/>
        </w:rPr>
        <w:t xml:space="preserve">17 DE ABRIL DE 2021 E JOÃO AUGUSTO FRANCO, </w:t>
      </w:r>
      <w:r>
        <w:rPr>
          <w:rFonts w:cs="Calibri"/>
          <w:sz w:val="24"/>
          <w:szCs w:val="24"/>
        </w:rPr>
        <w:t xml:space="preserve">PELO FALECIMENTO OCORRIDO NO DIA </w:t>
      </w:r>
      <w:r>
        <w:rPr>
          <w:rFonts w:cs="Calibri"/>
          <w:b/>
          <w:sz w:val="24"/>
          <w:szCs w:val="24"/>
        </w:rPr>
        <w:t>19 DE ABRIL DE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EMENDA ADITIVA Nº 002/2021 DE AUTORIA DO PRESIDENTE DA </w:t>
      </w:r>
      <w:r>
        <w:rPr>
          <w:rFonts w:cs="Calibri"/>
          <w:b/>
          <w:sz w:val="24"/>
          <w:szCs w:val="24"/>
        </w:rPr>
        <w:t xml:space="preserve">COMISSÃO DE LEGISLAÇÃO, JUSTIÇA E REDAÇÃO FINAL </w:t>
      </w:r>
      <w:r>
        <w:rPr>
          <w:rFonts w:eastAsia="Gulim;굴림" w:cs="Calibri"/>
          <w:b/>
          <w:sz w:val="24"/>
          <w:szCs w:val="24"/>
        </w:rPr>
        <w:t>VEREADOR MARIO ELIAS FERREIRA, APRESENTADO AO PROJETO DE LEI Nº 877/2021 DE AUTORIA DO PODER EXECUTIV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IMEIRA DISCUSSÃO E VOTAÇÃO DO PROJETO DE LEI Nº 877/2021 DE AUTORIA DO PODER EXECUTIVO QUE AUTORIZA OS PODERES EXECUTIVOS E LEGISLATIVOS MUNICIPAIS, A VIABILIZAREM EMPRÉSTIMOS CONSIGNADOS EM FOLHA DE PAGAMENTO ENTRE FUNCIONÁRIOS PÚBLICOS MUNICIPAIS E INSTITUIÇÕES FINANCEIRAS E DÁ OUTRAS PROVIDÊNCIAS COM EMENDA ADITIVA Nº 002/2021 DE AUTORIA DO PRESIDENTE DA COMISSÃO DE LEGISLAÇÃO, JUSTIÇA E REDAÇÃO FINAL </w:t>
      </w:r>
      <w:r>
        <w:rPr>
          <w:rFonts w:eastAsia="Gulim;굴림" w:cs="Calibri"/>
          <w:b/>
          <w:sz w:val="24"/>
          <w:szCs w:val="24"/>
        </w:rPr>
        <w:t xml:space="preserve">VEREADOR MARIO ELIAS FERREIRA, JÁ INCORPORADA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CONVOCO OS SENHORES VEREADORES PARA UMA SESSÃO EXTRAORDINÁRIA APÓS O TERMINO DESTA, PARA A SEGUNDA DISCUSSÃO E VOTAÇÃO DO PROJETO DE LEI Nº 877/2021 DE AUTORIA DO PODER EXECUTIVO QUE AUTORIZA OS PODERES EXECUTIVOS E LEGISLATIVOS MUNICIPAIS, A VIABILIZAREM EMPRÉSTIMOS CONSIGNADOS EM FOLHA DE PAGAMENTO ENTRE FUNCIONÁRIOS PÚBLICOS MUNICIPAIS E INSTITUIÇÕES FINANCEIRAS E DÁ OUTRAS PROVIDÊNCIAS, COM A EMENDA ADITIVA Nº 002/2021, JÁ INCORPORADA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 27 DE ABRIL DE 2021 (TERÇA-FEIRA), ÀS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9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ORAS, NESTE PLENÁRIO.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1:00Z</dcterms:created>
  <dc:creator>Tercio</dc:creator>
  <dc:description/>
  <dc:language>en-US</dc:language>
  <cp:lastModifiedBy>Reuniao</cp:lastModifiedBy>
  <cp:lastPrinted>2021-04-08T07:41:00Z</cp:lastPrinted>
  <dcterms:modified xsi:type="dcterms:W3CDTF">2021-04-26T15:31:00Z</dcterms:modified>
  <cp:revision>2</cp:revision>
  <dc:subject/>
  <dc:title>SESSÃO SOLENE DE INAUGURAÇÃO DA 1ª SESSÃO LEGISLATIVA DA  8ª LEGISLATURA</dc:title>
</cp:coreProperties>
</file>