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SESSÃO ORDINÁRIA DO DIA 25 DE MAIO DE 2021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OS DOCUMENTOS RECEBIDOS DO PREFEITO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OS DOCUMENTOS RECEBIDOS DIVERSO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TRIBUNA LIVRE:</w:t>
      </w:r>
    </w:p>
    <w:p>
      <w:pPr>
        <w:pStyle w:val="Normal"/>
        <w:numPr>
          <w:ilvl w:val="0"/>
          <w:numId w:val="2"/>
        </w:numPr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 xml:space="preserve">- </w:t>
      </w:r>
      <w:r>
        <w:rPr>
          <w:rFonts w:eastAsia="Gulim;굴림" w:cs="Calibri"/>
          <w:sz w:val="24"/>
          <w:szCs w:val="24"/>
        </w:rPr>
        <w:t xml:space="preserve">PALAVRA LIVRE PARA QUE OS VEREADORES POSSAM SE MANIFESTAR SOBRE A MOÇÃO DE PESAR Nº 001/2021 TRANSMITINDO CONDOLÊNCIAS À FAMÍLIA ENLUTADA DO SAUDOSO </w:t>
      </w:r>
      <w:r>
        <w:rPr>
          <w:rFonts w:cs="Calibri"/>
          <w:b/>
          <w:sz w:val="24"/>
          <w:szCs w:val="24"/>
          <w:u w:val="single"/>
        </w:rPr>
        <w:t>GERALDO WALMIR ANTUNES CONRADO</w:t>
      </w:r>
      <w:r>
        <w:rPr>
          <w:b/>
          <w:sz w:val="24"/>
          <w:szCs w:val="24"/>
        </w:rPr>
        <w:t xml:space="preserve"> “POPULAR JÓLI”</w:t>
      </w:r>
      <w:r>
        <w:rPr>
          <w:sz w:val="24"/>
          <w:szCs w:val="24"/>
        </w:rPr>
        <w:t>, FALECIDO NO ÚLTIMO DIA 21 DE MAIO DE 2021.</w:t>
      </w: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Cs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- REQUERIMENTO Nº 16/2021 </w:t>
      </w:r>
      <w:r>
        <w:rPr>
          <w:rFonts w:eastAsia="Gulim;굴림" w:cs="Calibri"/>
          <w:sz w:val="24"/>
          <w:szCs w:val="24"/>
        </w:rPr>
        <w:t xml:space="preserve">DE AUTORIA DOS VEREADORES; CAROL BRANDÃO, CLEONICE DOS SANTOS, GILSON-BICÃO, ESTEVÃO CASTILHO E PROFESSOR MARIO, </w:t>
      </w:r>
      <w:r>
        <w:rPr>
          <w:rFonts w:cs="Arial"/>
          <w:sz w:val="24"/>
          <w:szCs w:val="24"/>
        </w:rPr>
        <w:t xml:space="preserve">AO EXCELENTÍSSIMO SENHOR ALEXANDRINO ARÉVALO GARCIA – PREFEITO MUNICIPAL, COM CÓPIA AO SENHOR GERSINO RODRIGUES ALVES – SECRETÁRIO MUNICIPAL DE FAZENDA E PLANEJAMENTO, REQUERENDO </w:t>
      </w:r>
      <w:r>
        <w:rPr>
          <w:rFonts w:cs="Calibri"/>
          <w:sz w:val="24"/>
          <w:szCs w:val="24"/>
        </w:rPr>
        <w:t>O REMANEJAMENTO DE DOTAÇÃO ORÇAMENTÁRIA DA CÂMARA MUNICIPAL DO EXERCÍCIO DE 2021 NO VALOR DE R$ 374.327,94 (TREZENTOS E SETENTA E QUATRO MIL, TREZENTOS E VINTE E SETE REAIS E NOVENTA E QUATRO CENTAVOS). CONFORME SOLICITADO ATRAVÉS DO OFÍCIO N°151/2021 ENCAMINHADO NO DIA 18 DE MAIO DE 2021, CONSIDERANDO O PRINCÍPIO CONSTITUCIONAL DA SEPARAÇÃO DE PODERES (CF, ART.28), E AS NORMAS DO DIREITO FINANCEIRO, SUBSTANCIADO PELA LEI 4.320/64, E A DISPOSIÇÃO DA LEI ORÇAMENTÁRIA 868/20.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NÃO HÁ MATÉRIA PARA A ORDEM DO DI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jc w:val="both"/>
        <w:outlineLvl w:val="0"/>
        <w:rPr>
          <w:rFonts w:eastAsia="Gulim;굴림" w:cs="Calibri"/>
          <w:vanish/>
          <w:sz w:val="24"/>
          <w:szCs w:val="24"/>
        </w:rPr>
      </w:pPr>
      <w:r>
        <w:rPr>
          <w:rFonts w:eastAsia="Gulim;굴림" w:cs="Calibri"/>
          <w:sz w:val="24"/>
          <w:szCs w:val="24"/>
        </w:rPr>
        <w:t>E NÃO HAVENDO MAIS NADA A SER TRATADO, DECLARO ENCERRADA A PRESENTE SESSÃO E CONVOCO OS SENHORES VEREADORES PARA A PRÓXIMA SESSÃO ORDINÁRIA QUE SERÁ REALIZADA NO DIA 01 DE JUNHO DE 2021 (TERÇA-FEIRA), ÀS</w:t>
      </w:r>
      <w:r>
        <w:rPr>
          <w:rFonts w:eastAsia="Gulim;굴림" w:cs="Calibri"/>
          <w:color w:val="FF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18</w:t>
      </w:r>
      <w:r>
        <w:rPr>
          <w:rFonts w:eastAsia="Gulim;굴림" w:cs="Calibri"/>
          <w:color w:val="FF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HORAS, NESTE PLENÁRIO.</w:t>
      </w:r>
    </w:p>
    <w:p>
      <w:pPr>
        <w:pStyle w:val="Normal"/>
        <w:spacing w:lineRule="auto" w:line="240"/>
        <w:rPr>
          <w:rFonts w:eastAsia="Gulim;굴림" w:cs="Calibri"/>
          <w:b/>
          <w:b/>
          <w:vanish/>
          <w:sz w:val="24"/>
          <w:szCs w:val="24"/>
        </w:rPr>
      </w:pPr>
      <w:r>
        <w:rPr>
          <w:rFonts w:eastAsia="Gulim;굴림" w:cs="Calibri"/>
          <w:b/>
          <w:vanish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DIA ABENÇOADO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49:00Z</dcterms:created>
  <dc:creator>Tercio</dc:creator>
  <dc:description/>
  <cp:keywords/>
  <dc:language>en-US</dc:language>
  <cp:lastModifiedBy>Maria Lúcia Marques Brandão</cp:lastModifiedBy>
  <cp:lastPrinted>2021-04-08T07:41:00Z</cp:lastPrinted>
  <dcterms:modified xsi:type="dcterms:W3CDTF">2021-08-12T14:49:00Z</dcterms:modified>
  <cp:revision>2</cp:revision>
  <dc:subject/>
  <dc:title>SESSÃO SOLENE DE INAUGURAÇÃO DA 1ª SESSÃO LEGISLATIVA DA  8ª LEGISLATURA</dc:title>
</cp:coreProperties>
</file>