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SSÃO SOLENE DE ABERTURA DOS TRABALHOS LEGISLATIVOS DE 15 DE FEVEREIRO DE 202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A 11ª LEGISLA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TEI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BERTU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estre de Cerimônia: Celso Brenner.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MESTRE DE CERIMÔNIA: SENHORES, BOA NOITE! COMPÕE-SE NESTE MOMENTO O PLENÁRIO DA CÂMARA MUNICIPAL DE ARAL MOREIRA E PARA TANTO ANUNCIAMOS A PRESENÇA DOS VEREADORES, OCUPANDO SEUS RESPECTIVOS LUGARES NESTE PLENÁRIO, E NA SEQUÊNCIA A COMPOSIÇÃO DA MESA DIRETORA DESTA SESSÃO SOLENE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- CHAMADA DOS VEREADOR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VEREADORA CAROLINE BRANDÃO CERQUEIRA </w:t>
      </w:r>
      <w:r>
        <w:rPr>
          <w:rStyle w:val="StrongEmphasis"/>
          <w:rFonts w:cs="Calibri" w:ascii="Arial Narrow" w:hAnsi="Arial Narrow"/>
          <w:sz w:val="24"/>
          <w:szCs w:val="24"/>
        </w:rPr>
        <w:t>(MDB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VEREADOR GIOVANI CORBARI (PSDB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JACKSON MACHADO BARBOSA (PSDB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A VERA CRUZ (PSDB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WILSON GONÇALVES DE OLIVEIRA (PSDB)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(MC) - ANUNCIAMOS A COMPOSIÇÃO DA MESA DIRETORA DESTA SESSÃO SOLENE – (VEREADORES E AUTORIDADES)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VEREADOR GILSON OLIVEIRA FERREIRA - BICÃO (MDB) </w:t>
      </w:r>
      <w:r>
        <w:rPr>
          <w:rFonts w:cs="Calibri" w:ascii="Arial Narrow" w:hAnsi="Arial Narrow"/>
          <w:b/>
          <w:sz w:val="24"/>
          <w:szCs w:val="24"/>
        </w:rPr>
        <w:t>- PRESIDENTE DA CÂMARA MUNICIPAL DE ARAL MOREIR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A CLEONICE NUNES DOS SANTOS (PATRIOTA) - VICE-PRESIDEN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MARIO ELIAS FERREIRA (MDB) – PRIMEIRO SECRETÁ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STEVÃO CASTILHO</w:t>
      </w:r>
      <w:r>
        <w:rPr>
          <w:rStyle w:val="StrongEmphasis"/>
          <w:rFonts w:cs="Calibri" w:ascii="Arial Narrow" w:hAnsi="Arial Narrow"/>
          <w:sz w:val="24"/>
          <w:szCs w:val="24"/>
        </w:rPr>
        <w:t xml:space="preserve"> (MDB) </w:t>
      </w:r>
      <w:r>
        <w:rPr>
          <w:rFonts w:cs="Calibri" w:ascii="Arial Narrow" w:hAnsi="Arial Narrow"/>
          <w:b/>
          <w:sz w:val="24"/>
          <w:szCs w:val="24"/>
        </w:rPr>
        <w:t>– SEGUNDO SECRETÁRIO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(MC) - CONVIDAMOS PARA COMPOR A MESA AS SEGUINTES AUTORIDADES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EXCELENTÍSSIMO SENHOR ALEXANDRINO ARÉVALO GARCIA – PREFEITO MUNICIPA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EXCELENTÍSSIMA VALDIRENE REGIS SOLIGO</w:t>
      </w:r>
      <w:r>
        <w:rPr>
          <w:rFonts w:cs="Calibri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– VICE-PREFEI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DR. PAULO JOSÉ ALVES JUNIOR – PROCURADOR JURÍDICO DA CÂMARA MUNICIPAL DE ARAL MOREIRA.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(MC) - CONVIDAMOS A TODOS A FICAREM EM PÉ PARA A EXECUÇÃO DO HINO NACIONAL BRASILEIRO E DO HINO DO MUNICÍPIO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(MC) - EM NOME DO PRESIDENTE </w:t>
      </w:r>
      <w:r>
        <w:rPr>
          <w:rFonts w:cs="Calibri" w:ascii="Arial Narrow" w:hAnsi="Arial Narrow"/>
          <w:b/>
          <w:bCs/>
          <w:sz w:val="24"/>
          <w:szCs w:val="24"/>
        </w:rPr>
        <w:t>GILSON - BICÃO</w:t>
      </w:r>
      <w:r>
        <w:rPr>
          <w:rFonts w:cs="Calibri" w:ascii="Arial Narrow" w:hAnsi="Arial Narrow"/>
          <w:b/>
          <w:sz w:val="24"/>
          <w:szCs w:val="24"/>
        </w:rPr>
        <w:t xml:space="preserve"> E DEMAIS VEREADORES DESTA CÂMARA MUNICIPAL, REGISTRAMOS E AGRADECEMOS A PRESENÇA:</w:t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(MC) - </w:t>
      </w:r>
      <w:r>
        <w:rPr>
          <w:rFonts w:cs="Calibri" w:ascii="Arial Narrow" w:hAnsi="Arial Narrow"/>
          <w:b/>
          <w:color w:val="FF0000"/>
          <w:sz w:val="24"/>
          <w:szCs w:val="24"/>
        </w:rPr>
        <w:t>OBS: (ANUNCIAR AS AUTORIDADES PRESENTES QUE NÃO ESTÃO NA MESA E QUE FORAM IDENTIFICADAS PELO CERIMONIAL NA ENTRADA) (OBS: SECRETÁRIOS, DIRETORES...)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(MC) - SENHORES, ESTA É A 1ª SESSÃO SOLENE DE INAUGURAÇÃO DA 11ª LEGISLATURA DO ANO DE 2023, SOB A PRESIDÊNCIA DO VEREADOR </w:t>
      </w:r>
      <w:r>
        <w:rPr>
          <w:rFonts w:cs="Calibri" w:ascii="Arial Narrow" w:hAnsi="Arial Narrow"/>
          <w:b/>
          <w:bCs/>
          <w:sz w:val="24"/>
          <w:szCs w:val="24"/>
        </w:rPr>
        <w:t>GILSON - BICÃO</w:t>
      </w:r>
      <w:r>
        <w:rPr>
          <w:rFonts w:cs="Calibri" w:ascii="Arial Narrow" w:hAnsi="Arial Narrow"/>
          <w:b/>
          <w:sz w:val="24"/>
          <w:szCs w:val="24"/>
        </w:rPr>
        <w:t xml:space="preserve"> O QUAL PASSO A PALAVRA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BOA NOITE A TODOS, INVOCANDO A PROTEÇÃO DE DEUS, EM NOME DA LIBERDADE E DA DEMOCRACIA, DECLARO ABERTA A SESSÃO SOLENE DE INAUGURAÇÃO DA PRIMEIRA SESSÃO LEGISLATIVA DE 2023, DA DÉCIMA PRIMEIRA LEGISLATURA DA CÂMARA MUNICIPAL DE ARAL MOREIRA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CONCEDO A PALAVRA AO PASTOR WALACE MOTTA SANTIAGO PARA PROFERIR A BENÇÃO SOB OS TRABALHOS DESTA CASA DE LEIS E POR TODA POPULAÇÃO DESTE MUNICÍPIO. 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 xml:space="preserve">(PASTOR </w:t>
      </w:r>
      <w:r>
        <w:rPr>
          <w:rFonts w:cs="Calibri" w:ascii="Arial Narrow" w:hAnsi="Arial Narrow"/>
          <w:b/>
          <w:sz w:val="24"/>
          <w:szCs w:val="24"/>
        </w:rPr>
        <w:t>WALACE</w:t>
      </w:r>
      <w:r>
        <w:rPr>
          <w:rFonts w:cs="Calibri" w:ascii="Arial Narrow" w:hAnsi="Arial Narrow"/>
          <w:b/>
          <w:sz w:val="24"/>
          <w:szCs w:val="24"/>
          <w:u w:val="single"/>
        </w:rPr>
        <w:t>)</w:t>
      </w:r>
      <w:r>
        <w:rPr>
          <w:rFonts w:cs="Calibri" w:ascii="Arial Narrow" w:hAnsi="Arial Narrow"/>
          <w:b/>
          <w:sz w:val="24"/>
          <w:szCs w:val="24"/>
        </w:rPr>
        <w:t xml:space="preserve"> – CONVIDO A TODOS PARA QUE JUNTOS POSSAMOS REALIZAR A ORAÇÃO DO PAI NOSSO PEDINDO A PROTEÇÃO DE DEUS EM NOSSOS TRABALHOS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DE ACORDO COM O ARTIGO 15 DO REGIMENTO INTERNO, FACULTO A PALAVRA AOS REPRESENTANTES DE CADA BANCADA, PARA INDICAÇÃO DAS RESPECTIVAS LIDERANÇAS E APRESENTAÇÃO DOS NOMES PARLAMENTARES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SOLICITO AO 1º SECRETÁRIO QUE INFORME A ORDEM DOS VEREADOR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70C0"/>
          <w:sz w:val="24"/>
          <w:szCs w:val="24"/>
        </w:rPr>
        <w:t>(MARIO) - 1º SECRETÁRIO –</w:t>
      </w:r>
      <w:r>
        <w:rPr>
          <w:rFonts w:cs="Arial Narrow" w:ascii="Arial Narrow" w:hAnsi="Arial Narrow"/>
          <w:b/>
          <w:sz w:val="24"/>
          <w:szCs w:val="24"/>
        </w:rPr>
        <w:t xml:space="preserve"> INFORMO A VOSSA EXCELÊNCIA QUE ESTÃO INSCRITOS, PELA ORDEM, OS SEGUINTES VEREADO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E CADA VEREADOR INSCRITO)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 xml:space="preserve">PASSO A PALAVRA AO VEREADOR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FAZ O MESMO PARA CADA VEREADOR INSCRIT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TRIBUNA LIVRE AOS VISITANTES. (TERÁ UM TEMPO DE 2 MINUTOS)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DE ACORDO COM O ARTIGO 19, DO REGIMENTO INTERNO, PASSO A PALAVRA AO EXELENTÍSSIMO SENHOR ALEXANDRINO ARÉVALO GARCIA, PREFEITO MUNICIPAL DE ARAL MOREIRA, PARA QUE APRESENTE A MENSAGEM DO PODER EXECUTIVO AOS REPRESENTANTES DO POVO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CONCEDO A PALAVRA A VICE-PREFEITA SENHORA VALDIRENE REGIS SOLIGO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– CONCEDO A PALAVRA AOS VEREADORES NA SEGUINTE ORDEM, POR 08 MINUTO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VEREADORA CAROLINE BRANDÃO CERQUEIRA </w:t>
      </w:r>
      <w:r>
        <w:rPr>
          <w:rStyle w:val="StrongEmphasis"/>
          <w:rFonts w:cs="Calibri" w:ascii="Arial Narrow" w:hAnsi="Arial Narrow"/>
          <w:sz w:val="24"/>
          <w:szCs w:val="24"/>
        </w:rPr>
        <w:t>(MDB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VEREADOR GIOVANI CORBARI (PSDB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JACKSON MACHADO BARBOSA (PSDB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A VERA CRUZ (PSDB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WILSON GONÇALVES DE OLIVEIRA (PSDB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ESTEVÃO CASTILHO</w:t>
      </w:r>
      <w:r>
        <w:rPr>
          <w:rStyle w:val="StrongEmphasis"/>
          <w:rFonts w:cs="Calibri" w:ascii="Arial Narrow" w:hAnsi="Arial Narrow"/>
          <w:sz w:val="24"/>
          <w:szCs w:val="24"/>
        </w:rPr>
        <w:t xml:space="preserve"> (MDB) </w:t>
      </w:r>
      <w:r>
        <w:rPr>
          <w:rFonts w:cs="Calibri" w:ascii="Arial Narrow" w:hAnsi="Arial Narrow"/>
          <w:b/>
          <w:sz w:val="24"/>
          <w:szCs w:val="24"/>
        </w:rPr>
        <w:t>- SEGUNDO SECRETÁRI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MARIO ELIAS FERREIRA (MDB) – PRIMEIRO SECRETÁRI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A CLEONICE NUNES DOS SANTOS (PATRIOTA) - VICE-PRESIDENT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- SENHOR PRESIDENTE </w:t>
      </w:r>
      <w:r>
        <w:rPr>
          <w:rFonts w:cs="Calibri" w:ascii="Arial Narrow" w:hAnsi="Arial Narrow"/>
          <w:b/>
          <w:bCs/>
          <w:sz w:val="24"/>
          <w:szCs w:val="24"/>
        </w:rPr>
        <w:t xml:space="preserve">GILSON - BICÃO (MDB) </w:t>
      </w:r>
      <w:r>
        <w:rPr>
          <w:rFonts w:cs="Calibri" w:ascii="Arial Narrow" w:hAnsi="Arial Narrow"/>
          <w:b/>
          <w:sz w:val="24"/>
          <w:szCs w:val="24"/>
        </w:rPr>
        <w:t>-  FAZER USO DA PALAVRA.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- DANDO CONTINUIDADE AOS TRABALHOS, DE ACORDO COM O ARTIGO 30, INCISO TERCEIRO, LETRA “A” DO REGIMENTO INTERNO, INFORMO QUE RECEBEMOS E PROTOCOLAMOS UMA ÚNICA CHAPA PARA COMPOR AS COMISSÕES PERMANENTES DESTA CASA DE LEIS, COM A SEGUINTE COMPOSIÇÃO: 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 xml:space="preserve">CHAPA ÚNICA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I - COMISSÃO DE LEGISLAÇÃO, JUSTIÇA E REDAÇÃO FINAL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IDENTE: CAROLINE BRANDÃO CERQUEIRA (M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CE-PRESIDENTE: JACKSON MACHADO BARBOSA (PS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EMBRO: VERA CRUZ (PS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II - COMISSÃO DE FINANÇAS, ORÇAMENTO E FISCALIZAÇÃO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IDENTE: CLEONICE NUNES DOS SANTOS (PATRIOTA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CE-PRESIDENTE: GIOVANI CORBARI (PSDB)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EMBRO: WILSON GONÇALVES DE OLIVEIRA (PS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III - COMISSÃO DE OBRAS E SERVIÇOS PÚBLICOS, TRABALHO, AGRICULTURA, INDÚSTRIA, COMÉRCIO E TURISMO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IDENTE: GIOVANI CORBARI (PSDB)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CE-PRESIDENTE: WILSON GONÇALVES DE OLIVEIRA (PS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EMBRO: ESTEVÃO CASTILHO (M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IV - COMISSÃO DE EDUCAÇÃO, CULTURA, DESPORTO, SAÚDE, ASSISTÊNCIA SOCIAL, DEFESA DO CONSUMIDOR, CIDADANIA, DIREITOS HUMANOS E MEIO AMBIENTE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IDENTE: JACKSON MACHADO BARBOSA (PS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CE-PRESIDENTE: ESTEVÃO CASTILHO (MDB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EMBRO: CLEONICE NUNES DOS SANTOS (PATRIOTA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bookmarkStart w:id="0" w:name="_Hlk95486372"/>
      <w:r>
        <w:rPr>
          <w:rFonts w:cs="Calibri" w:ascii="Arial Narrow" w:hAnsi="Arial Narrow"/>
          <w:b/>
          <w:sz w:val="24"/>
          <w:szCs w:val="24"/>
          <w:u w:val="single"/>
        </w:rPr>
        <w:t>PRESIDENTE</w:t>
      </w:r>
      <w:r>
        <w:rPr>
          <w:rFonts w:cs="Calibri" w:ascii="Arial Narrow" w:hAnsi="Arial Narrow"/>
          <w:b/>
          <w:sz w:val="24"/>
          <w:szCs w:val="24"/>
        </w:rPr>
        <w:t xml:space="preserve"> – </w:t>
      </w:r>
      <w:bookmarkEnd w:id="0"/>
      <w:r>
        <w:rPr>
          <w:rFonts w:cs="Calibri" w:ascii="Arial Narrow" w:hAnsi="Arial Narrow"/>
          <w:b/>
          <w:sz w:val="24"/>
          <w:szCs w:val="24"/>
        </w:rPr>
        <w:t>COLOCO EM APRECIAÇÃO DO PLENÁRIO A COMPOSIÇÃO DAS COMISSÕES PERMANENTES DA CÂMARA MUNICIPAL. ESTÁ ABERTA A DISCUSSÃO: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bookmarkStart w:id="1" w:name="_Hlk95486422"/>
      <w:r>
        <w:rPr>
          <w:rFonts w:cs="Calibri" w:ascii="Arial Narrow" w:hAnsi="Arial Narrow"/>
          <w:b/>
          <w:sz w:val="24"/>
          <w:szCs w:val="24"/>
          <w:u w:val="single"/>
        </w:rPr>
        <w:t>PRESIDENTE</w:t>
      </w:r>
      <w:bookmarkEnd w:id="1"/>
      <w:r>
        <w:rPr>
          <w:rFonts w:cs="Calibri" w:ascii="Arial Narrow" w:hAnsi="Arial Narrow"/>
          <w:b/>
          <w:sz w:val="24"/>
          <w:szCs w:val="24"/>
        </w:rPr>
        <w:t xml:space="preserve"> – ESTÁ ENCERRADA A DISCUSSÃO, PASSO PARA A VOTAÇÃO, OS VEREADORES QUE FOREM FAVORÁVEIS PERMANEÇAM SENTADOS, OS QUEM FOREM CONTRA QUE SE MANIFESTEM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 xml:space="preserve">PRESIDENTE </w:t>
      </w:r>
      <w:r>
        <w:rPr>
          <w:rFonts w:cs="Calibri" w:ascii="Arial Narrow" w:hAnsi="Arial Narrow"/>
          <w:b/>
          <w:sz w:val="24"/>
          <w:szCs w:val="24"/>
        </w:rPr>
        <w:t xml:space="preserve">– FICANDO APROVADO POR UNANIMIDADE </w:t>
      </w:r>
      <w:r>
        <w:rPr>
          <w:rFonts w:eastAsia="Gulim;굴림" w:cs="Calibri" w:ascii="Arial Narrow" w:hAnsi="Arial Narrow"/>
          <w:b/>
          <w:sz w:val="24"/>
          <w:szCs w:val="24"/>
        </w:rPr>
        <w:t>A</w:t>
      </w:r>
      <w:r>
        <w:rPr>
          <w:rFonts w:cs="Calibri" w:ascii="Arial Narrow" w:hAnsi="Arial Narrow"/>
          <w:b/>
          <w:sz w:val="24"/>
          <w:szCs w:val="24"/>
        </w:rPr>
        <w:t xml:space="preserve"> COMPOSIÇÃO DAS COMISSÕES PERMANETES E DECLARO EMPOSSADOS TODOS OS MEMBROS E AS COMISSÕES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-  APRESENTAR SUA MENSAGEM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Calibri" w:ascii="Arial Narrow" w:hAnsi="Arial Narrow"/>
          <w:b/>
          <w:sz w:val="24"/>
          <w:szCs w:val="24"/>
          <w:u w:val="single"/>
        </w:rPr>
        <w:t>(PRESIDENTE)</w:t>
      </w:r>
      <w:r>
        <w:rPr>
          <w:rFonts w:cs="Calibri" w:ascii="Arial Narrow" w:hAnsi="Arial Narrow"/>
          <w:b/>
          <w:sz w:val="24"/>
          <w:szCs w:val="24"/>
        </w:rPr>
        <w:t xml:space="preserve"> -  QUERO AGRADECER A PRESENÇA DE TODOS, DECLARO ENCERRADA A PRESENTE SESSÃO E CONVOCO OS SENHORES VEREADORES PARA A PRIMEIRA SESSÃO ORDINÁRIA QUE SERÁ REALIZADA NO DIA 28 DE FEVEREIRO (TERÇA-FEIRA), ÀS 18 HORAS, NESTE PLENÁRIO.</w:t>
      </w:r>
    </w:p>
    <w:p>
      <w:pPr>
        <w:pStyle w:val="Normal"/>
        <w:spacing w:before="0" w:after="20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5:00Z</dcterms:created>
  <dc:creator>Tercio</dc:creator>
  <dc:description/>
  <cp:keywords/>
  <dc:language>en-US</dc:language>
  <cp:lastModifiedBy>Usuario</cp:lastModifiedBy>
  <cp:lastPrinted>2023-02-15T11:26:00Z</cp:lastPrinted>
  <dcterms:modified xsi:type="dcterms:W3CDTF">2023-02-15T16:21:00Z</dcterms:modified>
  <cp:revision>47</cp:revision>
  <dc:subject/>
  <dc:title>SESSÃO SOLENE DE INAUGURAÇÃO DA 1ª SESSÃO LEGISLATIVA DA  8ª LEGISLATURA</dc:title>
</cp:coreProperties>
</file>