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7 DE ABRIL DE 2023.</w:t>
      </w:r>
    </w:p>
    <w:p>
      <w:pPr>
        <w:pStyle w:val="Normal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8ª SESSÃO ORDINÁRIA DO 1º SEMESTRE DE 2023, DA 11ª LEGISLATUR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ONVIDO PARA COMPOR A MESA O EXCELENTÍSSIMO SENHOR ALEXANDRINO ARÉVALO GARCIA – PREFEITO MUNICIPAL, MAJOR WALDIR ROLOFF JUNIOR – SUB TENENTE DO 4º BATALHÃO DA POLICIA MILITAR DE PONTA PORÃ E MAURÍCIO MORAIS VARGAS – DELEGADO DA POLÍCIA CIVIL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CONVIDO A TODOS PARA QUE JUNTOS POSSAMOS REZAR UM PAI NOSSO, PEDINDO AS BÊNÇÃOS DE DEUS SOBRE OS NOSSOS TRABALHOS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color w:val="FF0066"/>
          <w:sz w:val="24"/>
          <w:szCs w:val="24"/>
        </w:rPr>
        <w:t>(VERA CRUZ) –</w:t>
      </w:r>
      <w:r>
        <w:rPr>
          <w:rFonts w:cs="Calibri"/>
          <w:b/>
          <w:color w:val="833C0B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</w:t>
      </w:r>
      <w:r>
        <w:rPr>
          <w:rFonts w:cs="Calibri"/>
          <w:b/>
          <w:sz w:val="24"/>
          <w:szCs w:val="24"/>
        </w:rPr>
        <w:t xml:space="preserve">-  INFORMAR O RECEBIMENTOS DOS PROJETOS DE LEI Nº 912/2023, OFICIO Nº 13/2023 ENCAMINHANDO O PROJETO DE LEI Nº 913/2023 (LDO – EXECÍCIO DE 2024) E PROJETO DE LEI Nº 914/2023 (REGIME DE URGÊNCIA ESPECIAL)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eastAsia="Times New Roman" w:cs="Segoe UI" w:ascii="Segoe UI" w:hAnsi="Segoe UI"/>
          <w:b/>
          <w:sz w:val="23"/>
          <w:szCs w:val="23"/>
          <w:shd w:fill="FFFFFF" w:val="clear"/>
          <w:lang w:eastAsia="pt-BR"/>
        </w:rPr>
        <w:t>(</w:t>
      </w:r>
      <w:r>
        <w:rPr>
          <w:rFonts w:eastAsia="Times New Roman" w:cs="Calibri"/>
          <w:b/>
          <w:sz w:val="24"/>
          <w:szCs w:val="24"/>
          <w:shd w:fill="FFFFFF" w:val="clear"/>
          <w:lang w:eastAsia="pt-BR"/>
        </w:rPr>
        <w:t>PRESIDENTE)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– COLOCO EM APRECIAÇÃO DO PLENÁRIO O REGIME DE URGÊNCIA ESPECIAL AO PROJETO DE LEI Nº 914/2023 </w:t>
      </w:r>
      <w:r>
        <w:rPr>
          <w:rFonts w:cs="Calibri"/>
          <w:b/>
          <w:bCs/>
          <w:sz w:val="24"/>
          <w:szCs w:val="24"/>
        </w:rPr>
        <w:t>QUE DISPÕE SOBRE AUXILIO FINANCEIRO A ASSOCIAÇÃO ANETETE DA COMUNIDADE INDIGINA GUAYVYRY – AACIA, CNPJ. N. 29,450,312/0001-89 SERV. COMUNITÁRIOS E SOCIAIS NÃO ESPECIF OU NÃO CLASS, CONSTITIÍDA EM 21/10/2017, SEDIADA A ESTRADA ALDEIA GUAYVYRY, S/N CEP. 79930000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DE AUTORIA DO PODER EXECUTIVO.</w:t>
      </w:r>
      <w:r>
        <w:rPr>
          <w:rFonts w:cs="Calibri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(PRESIDENTE) - ESTÁ ABERTA A DISCUSSÃO DO REGIME DE URGÊNCIA ESPECIAL AO PROJETO DE LEI Nº 914/2023</w:t>
      </w:r>
      <w:r>
        <w:rPr>
          <w:rFonts w:cs="Calibri"/>
          <w:b/>
          <w:sz w:val="24"/>
          <w:szCs w:val="24"/>
          <w:shd w:fill="FFFFFF" w:val="clear"/>
        </w:rPr>
        <w:t xml:space="preserve"> DE AUTORIA DO PODER EXECUTIV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(PRESIDENTE) - ESTÁ ENCERRADA A DISCUSSÃO, PASSO PARA VOTAÇÃO, OS VEREADORES QUE FOREM FAVORÁVEIS, PERMANEÇAM SENTADOS, OS QUE FOREM CONTRA QUE SE MANIFESTEM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pt-BR"/>
        </w:rPr>
        <w:t>(PRESIDENTE) -  APROVADO POR UNANIMIDADE O REGIME DE URGÊNCIA ESPECIAL AO PROJETO D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914/2023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(PRESIDENTE)- TENDO EM VISTA A APROVAÇÃO DO REGIME DE URGÊNCIA ESPECIAL AO PROJETO DE LEI Nº 914/2023 DE AUTORIA DO PODER EXECUTIVO, CONVOCO OS SENHORES VEREADORES PARA UMA SESSÃO EXTRAOORDINARIA SEM ÔNUS APÓS O TERMINO DESTA SESSÃO ORDINÁRI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b/>
          <w:b/>
          <w:vanish/>
          <w:sz w:val="24"/>
          <w:szCs w:val="24"/>
          <w:lang w:eastAsia="pt-BR"/>
        </w:rPr>
      </w:pPr>
      <w:r>
        <w:rPr>
          <w:rFonts w:eastAsia="Times New Roman" w:cs="Calibri"/>
          <w:b/>
          <w:vanish/>
          <w:sz w:val="24"/>
          <w:szCs w:val="24"/>
          <w:lang w:eastAsia="pt-B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NÃO TEMOS DOCUMENTOS RECEBIDOS DIVERS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Ler a Indicação nº 14/2023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NÃO HÁ REQUERIMENTOS VERBAIS SENHOR PRESIDENTE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b/>
          <w:sz w:val="24"/>
          <w:szCs w:val="24"/>
          <w:shd w:fill="FFFFFF" w:val="clear"/>
        </w:rPr>
        <w:t xml:space="preserve">O TEMA CENTRAL DESTA SESSÃO SERÁ SOBRE A </w:t>
      </w:r>
      <w:r>
        <w:rPr>
          <w:rFonts w:eastAsia="Gulim;굴림" w:cs="Calibri"/>
          <w:b/>
          <w:sz w:val="24"/>
          <w:szCs w:val="24"/>
        </w:rPr>
        <w:t>SEGURANÇA PARA INSTITUIÇÕES ESCOLARES DO NOSSO MUNICÍPIO</w:t>
      </w:r>
      <w:r>
        <w:rPr>
          <w:rFonts w:cs="Calibri"/>
          <w:b/>
          <w:sz w:val="24"/>
          <w:szCs w:val="24"/>
          <w:shd w:fill="FFFFFF" w:val="clear"/>
        </w:rPr>
        <w:t xml:space="preserve"> COM O DE OBJETIVO DE RECEBERMOS SUGESTÕES E CRIAMOS SOLUÇÕES PARA EVITAR POSSÍVEIS SITUAÇÕES DE RISCOS AOS NOSSOS PROFESSORES, FUNCIONÁRIOS E ALUNOS. INFORMO QUE CADA PESSOA INSCRITA NA TRIBUNA LIVRE TERÁ O TEMPO DE 3 MINUTOS PARA O USO DA PALAVRA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- Professor Edevagner Pereira da Silva – Presidente do Sinted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Vanir Linares – Secretária Municipal de Educação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- MAJOR WALDIR ROLOFF JUNIOR – SUB TENENTE DO 4º BATALHÃO DA POLICIA MILITAR DE PONTA PORÃ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MAURÍCIO MORAIS VARGAS – DELEGADO DA POLÍCIA CIVIL.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ALEXANDRINO ARÉVALO GARCIA – PREFEITO MUNICIPAL</w:t>
      </w:r>
      <w:r>
        <w:rPr>
          <w:rFonts w:eastAsia="Gulim;굴림" w:cs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NÃO HÁ MATÉRIA PARA A ORDEM DO DIA.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</w:t>
      </w:r>
      <w:r>
        <w:rPr>
          <w:rFonts w:eastAsia="Gulim;굴림" w:cs="Calibri"/>
          <w:sz w:val="24"/>
          <w:szCs w:val="24"/>
          <w:lang w:val="pt-BR"/>
        </w:rPr>
        <w:t xml:space="preserve">, </w:t>
      </w:r>
      <w:r>
        <w:rPr>
          <w:rFonts w:eastAsia="Gulim;굴림" w:cs="Calibri"/>
          <w:sz w:val="24"/>
          <w:szCs w:val="24"/>
        </w:rPr>
        <w:t>NO DIA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24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</w:t>
      </w:r>
      <w:r>
        <w:rPr>
          <w:rFonts w:eastAsia="Gulim;굴림" w:cs="Calibri"/>
          <w:sz w:val="24"/>
          <w:szCs w:val="24"/>
          <w:lang w:val="pt-BR"/>
        </w:rPr>
        <w:t>ABRIL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DE</w:t>
      </w:r>
      <w:r>
        <w:rPr>
          <w:rFonts w:eastAsia="Gulim;굴림" w:cs="Calibri"/>
          <w:sz w:val="24"/>
          <w:szCs w:val="24"/>
        </w:rPr>
        <w:t xml:space="preserve"> 20</w:t>
      </w:r>
      <w:r>
        <w:rPr>
          <w:rFonts w:eastAsia="Gulim;굴림" w:cs="Calibri"/>
          <w:sz w:val="24"/>
          <w:szCs w:val="24"/>
          <w:lang w:val="pt-BR"/>
        </w:rPr>
        <w:t>23 (SEGUNDA-FEIRA)</w:t>
      </w:r>
      <w:r>
        <w:rPr>
          <w:rFonts w:eastAsia="Gulim;굴림" w:cs="Calibri"/>
          <w:sz w:val="24"/>
          <w:szCs w:val="24"/>
        </w:rPr>
        <w:t>, ÀS 1</w:t>
      </w:r>
      <w:r>
        <w:rPr>
          <w:rFonts w:eastAsia="Gulim;굴림" w:cs="Calibri"/>
          <w:sz w:val="24"/>
          <w:szCs w:val="24"/>
          <w:lang w:val="pt-BR"/>
        </w:rPr>
        <w:t>0</w:t>
      </w:r>
      <w:r>
        <w:rPr>
          <w:rFonts w:eastAsia="Gulim;굴림" w:cs="Calibri"/>
          <w:sz w:val="24"/>
          <w:szCs w:val="24"/>
        </w:rPr>
        <w:t xml:space="preserve"> HORAS, NESTE PLENÁRIO. 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04:00Z</dcterms:created>
  <dc:creator>Tercio</dc:creator>
  <dc:description/>
  <cp:keywords/>
  <dc:language>en-US</dc:language>
  <cp:lastModifiedBy>Usuario</cp:lastModifiedBy>
  <cp:lastPrinted>2023-04-17T09:01:00Z</cp:lastPrinted>
  <dcterms:modified xsi:type="dcterms:W3CDTF">2023-04-18T13:03:00Z</dcterms:modified>
  <cp:revision>32</cp:revision>
  <dc:subject/>
  <dc:title>SESSÃO SOLENE DE INAUGURAÇÃO DA 1ª SESSÃO LEGISLATIVA DA  8ª LEGISLATURA</dc:title>
</cp:coreProperties>
</file>