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4 DE ABRIL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9ª SESSÃO ORDINÁRIA DO 1º SEMESTRE DE 2023, DA 11ª LEGISLATUR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(ESTEVÃO CASTILHO) –</w:t>
      </w:r>
      <w:r>
        <w:rPr>
          <w:rFonts w:cs="Calibri"/>
          <w:b/>
          <w:color w:val="833C0B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 xml:space="preserve">-  </w:t>
      </w:r>
      <w:r>
        <w:rPr>
          <w:rFonts w:eastAsia="Gulim;굴림" w:cs="Calibri"/>
          <w:b/>
          <w:color w:val="000000"/>
          <w:sz w:val="24"/>
          <w:szCs w:val="24"/>
        </w:rPr>
        <w:t xml:space="preserve">LER O OFÍCIO Nº 12/2023 DA SECRETÁRIA MUNICIPAL DE DESENVOLVIMENTO DA PRODUÇÃO E TURISMO. </w:t>
      </w:r>
    </w:p>
    <w:p>
      <w:pPr>
        <w:pStyle w:val="Normal"/>
        <w:rPr>
          <w:rFonts w:eastAsia="Gulim;굴림" w:cs="Calibri"/>
          <w:b/>
          <w:b/>
          <w:vanish/>
          <w:color w:val="000000"/>
          <w:sz w:val="24"/>
          <w:szCs w:val="24"/>
        </w:rPr>
      </w:pPr>
      <w:r>
        <w:rPr>
          <w:rFonts w:eastAsia="Gulim;굴림" w:cs="Calibri"/>
          <w:b/>
          <w:vanish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 DOCUMENTOS RECEBIDOS DIVERS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LER AS INDICAÇÕES Nº 15 E 16/2023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 </w:t>
      </w:r>
      <w:r>
        <w:rPr>
          <w:rFonts w:cs="Calibri"/>
          <w:b/>
          <w:sz w:val="24"/>
          <w:szCs w:val="24"/>
        </w:rPr>
        <w:t>ANDERSON FRANCO DIAS 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ONE GONÇALVES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22 DE ABRIL DE 2023. Gilson solicitou que faça uma moção de pesar a família enlutada da saudosa Emiliana Aquino Cándi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NCAMINHO O PROJETO DE LEI N° 912/2023</w:t>
      </w:r>
      <w:r>
        <w:rPr>
          <w:rFonts w:eastAsia="Gulim;굴림" w:cs="Calibri"/>
          <w:sz w:val="24"/>
          <w:szCs w:val="24"/>
        </w:rPr>
        <w:t xml:space="preserve"> QUE CONCEDE REAJUSTE NOS VENCIMENTOS DOS SERVIDORES DO MUNICÍPIO DE ARAL MOREIRA E DÁ OUTRAS PROVIDÊNCIAS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DE AUTORIA DO PODER EXECUTIVO A COMISSÃO 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eastAsia="Gulim;굴림" w:cs="Calibri"/>
          <w:b/>
          <w:sz w:val="24"/>
          <w:szCs w:val="24"/>
        </w:rPr>
        <w:t xml:space="preserve"> E CONCEDO PRAZO DE 10 DIAS ÚTEIS PARA PARECER.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(CLEONICE) -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PRESIDENTE DA </w:t>
      </w:r>
      <w:r>
        <w:rPr>
          <w:rFonts w:eastAsia="Gulim;굴림"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bCs/>
          <w:sz w:val="24"/>
          <w:szCs w:val="24"/>
        </w:rPr>
        <w:t xml:space="preserve">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, AVOCO OU DESIGNO </w:t>
      </w:r>
      <w:r>
        <w:rPr>
          <w:rFonts w:cs="Calibri"/>
          <w:b/>
          <w:sz w:val="24"/>
          <w:szCs w:val="24"/>
        </w:rPr>
        <w:t>O VEREADOR GIOVANI CORBARI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ARA RELATAR O PROJETO DE LEI Nº 912/2023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(GIOVANI CORBARI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RELATOR (A)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>912/2023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CONVIDO OS MEMBROS COMISSÃO DE FINANÇAS, </w:t>
      </w:r>
      <w:r>
        <w:rPr>
          <w:rFonts w:eastAsia="Gulim;굴림" w:cs="Calibri"/>
          <w:sz w:val="24"/>
          <w:szCs w:val="24"/>
        </w:rPr>
        <w:t>PARA REALIZARMOS UM ESTUDO NO DIA 26 DE ABRIL DE 2023 (QUARTA-FEIRA), ÀS 10 HORAS, NA SALA DE REUNIÃO DESTA DOUTA CASA DE LEIS.</w:t>
      </w:r>
    </w:p>
    <w:p>
      <w:pPr>
        <w:pStyle w:val="Normal"/>
        <w:jc w:val="both"/>
        <w:rPr/>
      </w:pPr>
      <w:r>
        <w:rPr>
          <w:rFonts w:cs="Calibri"/>
          <w:b/>
          <w:color w:val="806000"/>
          <w:sz w:val="24"/>
          <w:szCs w:val="24"/>
        </w:rPr>
        <w:t>(WILSON MORDOMIA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MEMBRO DA COMISSÃO DE FINANÇAS, ORÇAMENTO E FISCALIZAÇÃO E RELATOR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 xml:space="preserve">911/2023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iCs/>
          <w:sz w:val="24"/>
          <w:szCs w:val="24"/>
        </w:rPr>
        <w:t>AUTORIZA O PODER EXECUTIVO MUNICIPAL A TRANSFERIR DO ORÇAMENTO FINANCEIRO VIGENTE, APORTES FINANCEIROS PARA A ASSOCIAÇÃO SUL MATROGROSSENSE DE APOIO NA HABITAÇÃO RURAL E URBANA HABITAR, INSCRITA NO CNPJ N. 20.210.374/0001-49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eastAsia="Gulim;굴림"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INFORMO QUE NOS REÚNIMOS E APÓS ESTUDO AO PROJETO ACIMA CITADO SOMOS DE PARECER FAVORÁVEL, O QUAL PASSO AO SENHOR PRESIDENTE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>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>NESTE MOMENTO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sz w:val="24"/>
          <w:szCs w:val="24"/>
        </w:rPr>
        <w:t xml:space="preserve"> 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911/2023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iCs/>
          <w:sz w:val="24"/>
          <w:szCs w:val="24"/>
        </w:rPr>
        <w:t>AUTORIZA O PODER EXECUTIVO MUNICIPAL A TRANSFERIR DO ORÇAMENTO FINANCEIRO VIGENTE, APORTES FINANCEIROS PARA A ASSOCIAÇÃO SUL MATROGROSSENSE DE APOIO NA HABITAÇÃO RURAL E URBANA HABITAR, INSCRITA NO CNPJ N. 20.210.374/0001-49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 xml:space="preserve">ESTÁ ABERTA 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sz w:val="24"/>
          <w:szCs w:val="24"/>
        </w:rPr>
        <w:t xml:space="preserve"> 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sz w:val="24"/>
          <w:szCs w:val="24"/>
        </w:rPr>
        <w:t xml:space="preserve"> 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911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DE AUTORIA DO </w:t>
      </w:r>
      <w:r>
        <w:rPr>
          <w:rFonts w:cs="Calibri"/>
          <w:b/>
          <w:sz w:val="24"/>
          <w:szCs w:val="24"/>
        </w:rPr>
        <w:t>PODER EXECUTIVO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66"/>
          <w:sz w:val="24"/>
          <w:szCs w:val="24"/>
        </w:rPr>
        <w:t>(PROFESSORA VERINHA) –</w:t>
      </w:r>
      <w:r>
        <w:rPr>
          <w:rFonts w:cs="Calibri"/>
          <w:b/>
          <w:sz w:val="24"/>
          <w:szCs w:val="24"/>
        </w:rPr>
        <w:t xml:space="preserve"> Senhor Presidente, solicito que seja colocado em apreciado do plenário para realização de uma Sessão Extraordinária para a segunda discussão e votação do Projeto de Lei 911/2023 de autoria do Poder Executivo, pois se trata de um Projeto de grande importância e de interesse público relevante o qual contemplará 50 famílias de agricultores rurais residentes na Comunidade da Aldeia Guassiti. E também como a próxima Sessão será realizada somente no dia 8 de maio devido ao feriado ele tem que ser aprovado em tempo hábil. </w:t>
      </w:r>
    </w:p>
    <w:p>
      <w:pPr>
        <w:pStyle w:val="PargrafodaLista"/>
        <w:spacing w:before="0" w:after="200"/>
        <w:ind w:left="851" w:hanging="851"/>
        <w:contextualSpacing w:val="false"/>
        <w:jc w:val="both"/>
        <w:rPr/>
      </w:pPr>
      <w:r>
        <w:rPr>
          <w:rFonts w:cs="Arial" w:ascii="Cambria" w:hAnsi="Cambria"/>
          <w:b/>
        </w:rPr>
        <w:t>Art. 112</w:t>
      </w:r>
      <w:r>
        <w:rPr>
          <w:rFonts w:cs="Arial" w:ascii="Cambria" w:hAnsi="Cambria"/>
        </w:rPr>
        <w:t xml:space="preserve"> - A sessão extraordinária poderá ser convocada, em caso de urgência ou de interesse público relevante:</w:t>
      </w:r>
    </w:p>
    <w:p>
      <w:pPr>
        <w:pStyle w:val="PargrafodaLista"/>
        <w:spacing w:before="0" w:after="200"/>
        <w:ind w:left="851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- de oficio, pelo Presidente da Câmara;</w:t>
      </w:r>
    </w:p>
    <w:p>
      <w:pPr>
        <w:pStyle w:val="PargrafodaLista"/>
        <w:spacing w:before="0" w:after="200"/>
        <w:ind w:left="851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por decisão da Maioria dos Membros da Casa;</w:t>
      </w:r>
    </w:p>
    <w:p>
      <w:pPr>
        <w:pStyle w:val="PargrafodaLista"/>
        <w:spacing w:before="0" w:after="200"/>
        <w:ind w:left="851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pelo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eastAsia="Times New Roman" w:cs="Segoe UI" w:ascii="Segoe UI" w:hAnsi="Segoe UI"/>
          <w:b/>
          <w:sz w:val="23"/>
          <w:szCs w:val="23"/>
          <w:shd w:fill="FFFFFF" w:val="clear"/>
          <w:lang w:eastAsia="pt-BR"/>
        </w:rPr>
        <w:t>(</w:t>
      </w:r>
      <w:r>
        <w:rPr>
          <w:rFonts w:eastAsia="Times New Roman" w:cs="Calibri"/>
          <w:b/>
          <w:sz w:val="24"/>
          <w:szCs w:val="24"/>
          <w:shd w:fill="FFFFFF" w:val="clear"/>
          <w:lang w:eastAsia="pt-BR"/>
        </w:rPr>
        <w:t>PRESIDENTE)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– COLOCO EM APRECIAÇÃO DO PLENÁRIO A SOLICITAÇÃO DA VEREADORA PROFESSORA VERINHA PARA A REALIZAÇÃO DE UMA SESSÃO EXTRAORDINÁRIA SEGUNDA DISCUSSÃO E VOTAÇÃO AO PROJETO DE LEI Nº 911/2023 DE AUTORIA DO PODER ERXECUTIV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(PRESIDENTE) - ESTÁ ABERTA A DISCUSSÃ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(PRESIDENTE) - ESTÁ ENCERRADA A DISCUSSÃO, PASSO PARA VOTAÇÃO, OS VEREADORES QUE FOREM FAVORÁVEIS, PERMANEÇAM SENTADOS, OS QUE FOREM CONTRA QUE SE MANIFESTE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(PRESIDENTE) -  </w:t>
      </w:r>
      <w:r>
        <w:rPr>
          <w:rFonts w:cs="Arial"/>
          <w:b/>
          <w:sz w:val="24"/>
          <w:szCs w:val="24"/>
        </w:rPr>
        <w:t xml:space="preserve">APROVADO POR UNANIMIDADE/REJEITADO OU APROVADO POR MAIORIA DE ____ À ____ A SOLICITAÇÃO DA) VEREADORA </w:t>
      </w:r>
      <w:r>
        <w:rPr>
          <w:rFonts w:eastAsia="Times New Roman" w:cs="Calibri"/>
          <w:b/>
          <w:sz w:val="24"/>
          <w:szCs w:val="24"/>
          <w:lang w:eastAsia="pt-BR"/>
        </w:rPr>
        <w:t>PROFESSORA VERINHA</w:t>
      </w:r>
      <w:r>
        <w:rPr>
          <w:rFonts w:cs="Arial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</w:t>
      </w:r>
      <w:r>
        <w:rPr>
          <w:rFonts w:eastAsia="Gulim;굴림" w:cs="Calibri"/>
          <w:b/>
          <w:color w:val="FF0000"/>
          <w:sz w:val="24"/>
          <w:szCs w:val="24"/>
          <w:lang w:val="pt-BR"/>
        </w:rPr>
        <w:t xml:space="preserve"> </w:t>
      </w:r>
      <w:r>
        <w:rPr>
          <w:rFonts w:cs="Calibri"/>
          <w:b/>
          <w:sz w:val="24"/>
          <w:szCs w:val="24"/>
        </w:rPr>
        <w:t>CONVOCO NESTE MOMENTO OS SENHORES VEREADORES PARA UMA SESSÃO EXTRAORDINÁRIA APÓS O TERMINO DESTA, PARA A SEGUNDA DISCUSSÃO E VOTAÇÃO</w:t>
      </w:r>
      <w:r>
        <w:rPr>
          <w:rFonts w:cs="Calibri"/>
          <w:b/>
          <w:sz w:val="24"/>
          <w:szCs w:val="24"/>
          <w:lang w:val="pt-BR"/>
        </w:rPr>
        <w:t xml:space="preserve"> AO </w:t>
      </w:r>
      <w:r>
        <w:rPr>
          <w:rFonts w:eastAsia="Gulim;굴림" w:cs="Calibri"/>
          <w:b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>PROJETO DE LEI Nº 911/2023</w:t>
      </w:r>
      <w:r>
        <w:rPr>
          <w:rFonts w:cs="Calibri"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>DE AUTORIA DO PODER EXECUTIVO</w:t>
      </w:r>
      <w:r>
        <w:rPr>
          <w:rFonts w:eastAsia="Gulim;굴림" w:cs="Calibri"/>
          <w:sz w:val="24"/>
          <w:szCs w:val="24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val="pt-BR" w:eastAsia="pt-BR"/>
        </w:rPr>
      </w:pPr>
      <w:r>
        <w:rPr>
          <w:rFonts w:eastAsia="Times New Roman" w:cs="Calibri"/>
          <w:b/>
          <w:sz w:val="24"/>
          <w:szCs w:val="24"/>
          <w:lang w:val="pt-BR" w:eastAsia="pt-BR"/>
        </w:rPr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INFORMO QUE DEVIDO AO FERIADO DO DIA 1 DE MAIO (SEGUNDA-FEIRA) – DIA DO TRABALHADOR, NÃO HAVERÁ SESSÃO ORDINÁRIA, MAS CONVOCO OS SENHORES VEREADORES PARA A PRÓXIMA SESSÃO QUE SERÁ REALIZADA NO DIA 8 DE MAIO DE 2023 (SEGUNDA-FEIRA), ÀS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0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9:00Z</dcterms:created>
  <dc:creator>Tercio</dc:creator>
  <dc:description/>
  <cp:keywords/>
  <dc:language>en-US</dc:language>
  <cp:lastModifiedBy>Usuario</cp:lastModifiedBy>
  <cp:lastPrinted>2023-04-24T09:50:00Z</cp:lastPrinted>
  <dcterms:modified xsi:type="dcterms:W3CDTF">2023-04-24T15:44:00Z</dcterms:modified>
  <cp:revision>33</cp:revision>
  <dc:subject/>
  <dc:title>SESSÃO SOLENE DE INAUGURAÇÃO DA 1ª SESSÃO LEGISLATIVA DA  8ª LEGISLATURA</dc:title>
</cp:coreProperties>
</file>