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>SESSÃO EXTRAORDINÁRIA DO DIA 19 DE JUNH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 xml:space="preserve">MAIS UMA VEZ, CUMPRIMENTO OS COLEGAS VEREADORES, OUVINTES DA RÁDIO ESPERANÇA FM E POPULAÇÃO QUE NOS ACOMPANHA POR MEIO DAS REDES SOCIAIS E PELA PLATAFORMA DO YOUTUBE DESTA DOUTA CASA DE LEIS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>HAVENDO NÚMERO REGIMENTAL E INVOCANDO A PROTEÇÃO DE DEUS EM NOME DA LIBERDADE E DA DEMOCRACIA DECLARO ABERTA ESTA SESSÃO EXTRAORDINÁRIA, SEM ÔNUS A QUAL ESTÁ SENDO REALIZADA COM A ANUÊNCIA DOS SENHORES VEREADORES PARA DELIBERAR SOBRE A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SEGUNDA DISCUSSÃO E VOTAÇÃO D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PROJETO DE LEI COMPLEMENTAR N° 49/2023 QUE DISPÕE SOBRE O REAJUSTE SALARIAL PARA OS PROFISSIONAIS DA EDUCAÇÃO E ALTERAÇÃO DA LEI Nº 695/2009, QUE INSTITUI O PLANO DE CARREIRA E REMUNERAÇÃO PARA OS PROFISSIONAIS DA EDUCAÇÃO BÁSICA DO MUNICÍPIO DE ARAL MOREIRA, ALTERADA PELA LEI Nº 821/2017 QUE, POR SUA VEZ, ALTERADA PELA COMPLEMENTAR Nº 29 DE 2018, LEI COMPLEMENTAR Nº 32 DE 2019, LEI COMPLEMENTAR Nº 33 DE 2020 E A LEI COMPLEMENTAR Nº 893 DE 2022 E DÁ OUTRAS PROVIDÊNCIAS DE AUTORIA DO PODER EXECUTIVO.</w:t>
      </w: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A ORDEM DO DI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STÁ ABERTA A SEGUNDA DISCUSSÃO DO</w:t>
      </w:r>
      <w:r>
        <w:rPr>
          <w:rFonts w:cs="Calibri"/>
          <w:b/>
          <w:bCs/>
          <w:sz w:val="24"/>
          <w:szCs w:val="24"/>
        </w:rPr>
        <w:t xml:space="preserve"> PROJETO DE LEI COMPLEMENTAR Nº 49/2023 </w:t>
      </w:r>
      <w:r>
        <w:rPr>
          <w:rFonts w:cs="Calibri"/>
          <w:sz w:val="24"/>
          <w:szCs w:val="24"/>
          <w:shd w:fill="FFFFFF" w:val="clear"/>
        </w:rPr>
        <w:t xml:space="preserve">DE AUTORIA DO PODER EXECUTIVO.  </w:t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 A</w:t>
      </w:r>
      <w:r>
        <w:rPr>
          <w:rFonts w:cs="Calibri"/>
          <w:bCs/>
          <w:sz w:val="24"/>
          <w:szCs w:val="24"/>
          <w:lang w:val="pt-BR"/>
        </w:rPr>
        <w:t xml:space="preserve"> SEGUNDA DISCUSSÃO</w:t>
      </w:r>
      <w:r>
        <w:rPr>
          <w:rFonts w:cs="Calibri"/>
          <w:bCs/>
          <w:sz w:val="24"/>
          <w:szCs w:val="24"/>
        </w:rPr>
        <w:t>, PASSO PARA VOTAÇÃO, OS VEREADORES QUE FOREM FAVORÁVEIS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- 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EGUNDA DISCUSSÃO</w:t>
      </w:r>
      <w:r>
        <w:rPr>
          <w:rFonts w:cs="Calibri"/>
          <w:sz w:val="24"/>
          <w:szCs w:val="24"/>
        </w:rPr>
        <w:t xml:space="preserve"> </w:t>
      </w:r>
      <w:bookmarkStart w:id="0" w:name="_Hlk98228011"/>
      <w:r>
        <w:rPr>
          <w:rFonts w:eastAsia="Gulim;굴림" w:cs="Calibri"/>
          <w:b/>
          <w:sz w:val="24"/>
          <w:szCs w:val="24"/>
        </w:rPr>
        <w:t>DO</w:t>
      </w:r>
      <w:r>
        <w:rPr>
          <w:rFonts w:cs="Calibri"/>
          <w:b/>
          <w:bCs/>
          <w:sz w:val="24"/>
          <w:szCs w:val="24"/>
        </w:rPr>
        <w:t xml:space="preserve"> PROJETO DE LEI COMPLEMENTAR Nº 49/2023 </w:t>
      </w:r>
      <w:bookmarkEnd w:id="0"/>
      <w:r>
        <w:rPr>
          <w:rFonts w:eastAsia="Gulim;굴림" w:cs="Calibri"/>
          <w:b/>
          <w:sz w:val="24"/>
          <w:szCs w:val="24"/>
        </w:rPr>
        <w:t>QUE DISPÕE SOBRE O REAJUSTE SALARIAL PARA OS PROFISSIONAIS DA EDUCAÇÃO E ALTERAÇÃO DA LEI Nº 695/2009, QUE INSTITUI O PLANO DE CARREIRA E REMUNERAÇÃO PARA OS PROFISSIONAIS DA EDUCAÇÃO BÁSICA DO MUNICÍPIO DE ARAL MOREIRA, ALTERADA PELA LEI Nº 821/2017 QUE, POR SUA VEZ, ALTERADA PELA COMPLEMENTAR Nº 29 DE 2018, LEI COMPLEMENTAR Nº 32 DE 2019, LEI COMPLEMENTAR Nº 33 DE 2020 E A LEI COMPLEMENTAR Nº 893 DE 2022 E DÁ OUTRAS PROVIDÊNCIAS DE AUTORIA DO PODER EXECUTIV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>NÃO HAVENDO MAIS NADA A SER TRATADO, DECLARO ENCERRADA A PRESENTE SESSÃO E CONVOCO OS SENHORES VEREADORES PARA A PRÓXIMA SESSÃO ORDINÁRIA, QUE SERÁ REALIZADA NO DIA 26 DE JUNHO DE 2023 (SEGUNDA-FEIRA) ÀS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0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HORAS, NESTE PLENÁRIO. 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jc w:val="center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TENHAM TODOS UM DIA ABENÇOADO!</w:t>
      </w:r>
    </w:p>
    <w:p>
      <w:pPr>
        <w:pStyle w:val="Normal"/>
        <w:spacing w:before="0" w:after="20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0:00Z</dcterms:created>
  <dc:creator>Tercio</dc:creator>
  <dc:description/>
  <cp:keywords/>
  <dc:language>en-US</dc:language>
  <cp:lastModifiedBy>Usuario</cp:lastModifiedBy>
  <cp:lastPrinted>2021-12-06T11:59:00Z</cp:lastPrinted>
  <dcterms:modified xsi:type="dcterms:W3CDTF">2023-06-19T14:45:00Z</dcterms:modified>
  <cp:revision>3</cp:revision>
  <dc:subject/>
  <dc:title>SESSÃO SOLENE DE INAUGURAÇÃO DA 1ª SESSÃO LEGISLATIVA DA  8ª LEGISLATURA</dc:title>
</cp:coreProperties>
</file>