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11 DE MARÇO DE 2024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A ATA DA SESSÃO ANTERIOR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OS DOCUMENTOS RECEBIDOS DO PREFEITO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OS DOCUMENTOS RECEBIDOS DIVERSOS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  <w:sz w:val="24"/>
          <w:szCs w:val="24"/>
        </w:rPr>
        <w:t>- INDICAÇÕES Nº 20 E 25/2024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ICAÇÃO DOS LÍDERES SOBRE ASSUNTOS DE RELEVÂNCIA MUNICIPAL (CONFORME INSCRIÇÃO)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ALAVRA LIVRE AOS RELATORES DAS COMISSÕES; 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TRIBUNA LIVRE:</w:t>
      </w:r>
    </w:p>
    <w:p>
      <w:pPr>
        <w:pStyle w:val="Normal"/>
        <w:numPr>
          <w:ilvl w:val="0"/>
          <w:numId w:val="2"/>
        </w:numPr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 xml:space="preserve">PASSANDO PARA O GRANDE EXPEDIENTE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- DISCUSSÃO E VOTAÇÃO DA MOÇÃO DE CONGRATULAÇÃO EM PAUTA: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MOÇÃO DE CONGRATULAÇÃO Nº 001/2024</w:t>
      </w:r>
      <w:r>
        <w:rPr>
          <w:rFonts w:eastAsia="Gulim;굴림" w:cs="Calibri"/>
          <w:sz w:val="24"/>
          <w:szCs w:val="24"/>
        </w:rPr>
        <w:t xml:space="preserve"> SUBSCRITA PELOS SENHORES VEREADORES: GILSON BICÃO E ESTEVÃO CASTILHO</w:t>
      </w:r>
      <w:r>
        <w:rPr>
          <w:rFonts w:eastAsia="Gulim;굴림" w:cs="Calibri"/>
          <w:b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 xml:space="preserve">TRANSMITINDO CONGRATULAÇÕES </w:t>
      </w:r>
      <w:r>
        <w:rPr>
          <w:rFonts w:cs="Calibri"/>
          <w:b/>
          <w:sz w:val="24"/>
          <w:szCs w:val="24"/>
        </w:rPr>
        <w:t>AOS SENHORES (A) SARGENTA PAULINA RIBEIRO E SARGENTO JÚLIO AUGUSTO JUSTIMIANO DE OLIVEIRA, E TODA SUA EQUIPE, PELOS SERVIÇOS PRESTADOS JUNTO AO PROERD EM NOSSO MUNICÍPIO.</w:t>
      </w:r>
    </w:p>
    <w:p>
      <w:pPr>
        <w:pStyle w:val="Normal"/>
        <w:ind w:left="720" w:hanging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NÃO HÁ MATÉRIAS </w:t>
      </w:r>
      <w:r>
        <w:rPr>
          <w:rFonts w:eastAsia="Gulim;굴림" w:cs="Calibri"/>
          <w:b/>
          <w:sz w:val="24"/>
          <w:szCs w:val="24"/>
          <w:u w:val="single"/>
        </w:rPr>
        <w:t>PARA A ORDEM DO DIA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Cambria" w:hAnsi="Cambria" w:eastAsia="Gulim;굴림" w:cs="Arial"/>
          <w:b/>
          <w:b/>
          <w:sz w:val="24"/>
          <w:szCs w:val="24"/>
          <w:u w:val="single"/>
        </w:rPr>
      </w:pPr>
      <w:r>
        <w:rPr>
          <w:rFonts w:eastAsia="Gulim;굴림"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Gulim;굴림" w:cs="Calibri"/>
          <w:vanish/>
          <w:sz w:val="24"/>
          <w:szCs w:val="24"/>
        </w:rPr>
      </w:pPr>
      <w:r>
        <w:rPr>
          <w:rFonts w:eastAsia="Gulim;굴림" w:cs="Calibri"/>
          <w:sz w:val="24"/>
          <w:szCs w:val="24"/>
        </w:rPr>
        <w:t xml:space="preserve">A PRÓXIMA SESSÃO ORDINÁRIA QUE SERÁ REALIZADA NO DIA 18 DE MARÇO DE 2024, ÀS 10 HORAS, NESTE PLENÁRIO.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DIA ABENÇOADO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5:50:00Z</dcterms:created>
  <dc:creator>Tercio</dc:creator>
  <dc:description/>
  <cp:keywords/>
  <dc:language>en-US</dc:language>
  <cp:lastModifiedBy>Usuario</cp:lastModifiedBy>
  <cp:lastPrinted>2024-03-04T10:42:00Z</cp:lastPrinted>
  <dcterms:modified xsi:type="dcterms:W3CDTF">2024-03-08T15:50:00Z</dcterms:modified>
  <cp:revision>2</cp:revision>
  <dc:subject/>
  <dc:title>SESSÃO SOLENE DE INAUGURAÇÃO DA 1ª SESSÃO LEGISLATIVA DA  8ª LEGISLATURA</dc:title>
</cp:coreProperties>
</file>