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24 DE JUNHO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O PREFEITO;</w:t>
      </w:r>
    </w:p>
    <w:p>
      <w:pPr>
        <w:pStyle w:val="Normal"/>
        <w:ind w:left="644" w:hanging="0"/>
        <w:jc w:val="both"/>
        <w:rPr/>
      </w:pPr>
      <w:r>
        <w:rPr>
          <w:rFonts w:cs="Calibri"/>
          <w:b/>
          <w:sz w:val="24"/>
          <w:szCs w:val="24"/>
        </w:rPr>
        <w:t xml:space="preserve">OFÍCIO Nº 97/SEMEC/2024 ENCAMINHADO PELAS SENHORAS </w:t>
      </w:r>
      <w:r>
        <w:rPr>
          <w:rFonts w:cs="Calibri"/>
          <w:b/>
        </w:rPr>
        <w:t xml:space="preserve">ADRIANA MIRANDA DOS SANTOS – TÉC. PEDAGÓGICA EM MONITORAMENTO E VANIR F. LINARES FILHA – SEC. MUN. DE EDUCAÇÃO, COM O ASSUNTO: </w:t>
      </w:r>
      <w:r>
        <w:rPr>
          <w:rFonts w:cs="Calibri"/>
          <w:b/>
          <w:sz w:val="24"/>
          <w:szCs w:val="24"/>
        </w:rPr>
        <w:t xml:space="preserve"> REENVIANDO UM NOVO CRONOGRAMA DE AUDIÊNCIAS NAS ESCOLAS.</w:t>
      </w:r>
    </w:p>
    <w:p>
      <w:pPr>
        <w:pStyle w:val="Normal"/>
        <w:ind w:left="64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</w:t>
      </w:r>
      <w:r>
        <w:rPr>
          <w:rFonts w:eastAsia="Gulim;굴림" w:cs="Calibri"/>
          <w:b/>
          <w:sz w:val="24"/>
          <w:szCs w:val="24"/>
        </w:rPr>
        <w:t>CONVITE: O GOVERNADOR DO ESTADO DE MATO GROSSO DO SUL EDUARDO RIEDEL, PREFEITO DE ARAL MOREIRA ALEXANDRINO ARÉVALO GARCIA, VICE – PREFEITA VALDIRENE SOLIGO E SECRETÁRIA MUNICIPAL DE ASSISTÊNCIA SOCIAL MÔNICA ANSILAGO CONVIDAM PARA O ATO DE INAUGURAÇÃO DO CENTRO DE CONVIVÊNCIA DO IDOSO LÍBERA MIORANZA, NO DIA 28 DE JUNHO AS 10 HORAS, LOCAL RUA TREZE DE MAIO.</w:t>
      </w:r>
    </w:p>
    <w:p>
      <w:pPr>
        <w:pStyle w:val="Normal"/>
        <w:ind w:left="64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OS DOCUMENTOS RECEBIDOS DIVERSOS; </w:t>
      </w:r>
    </w:p>
    <w:p>
      <w:pPr>
        <w:pStyle w:val="Normal"/>
        <w:ind w:left="6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eastAsia="Gulim;굴림" w:cs="Calibri"/>
          <w:b/>
          <w:sz w:val="24"/>
          <w:szCs w:val="24"/>
        </w:rPr>
        <w:t>OFÍCIO Nº 001/2024 ENCAMINHADO PELO SENHOR GERCINO RODRIGUES ALVES – PRESIDENTE DO INSTITUTO DE DIFUSÃO “CAMINHO DA LUZ”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A MESA DIRETORA APRESENTA EM NOME DE TODOS OS NOBRES VEREADORES REQUERIMENTO VERBAL PARA QUE SEJAM TRANSMITIDOS VOTOS DE PESAR AS FAMÍLIAS ENLUTADAS DOS SAUDOSOS; </w:t>
      </w:r>
      <w:r>
        <w:rPr>
          <w:rFonts w:cs="Calibri"/>
          <w:b/>
          <w:sz w:val="24"/>
          <w:szCs w:val="24"/>
        </w:rPr>
        <w:t>MARTA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CLEMENTINO DOS SANTOS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 xml:space="preserve">16 DE JUNHO DE 2024, IRMINDA MARIA DE SOUZA </w:t>
      </w:r>
      <w:r>
        <w:rPr>
          <w:rFonts w:cs="Calibri"/>
          <w:sz w:val="24"/>
          <w:szCs w:val="24"/>
        </w:rPr>
        <w:t xml:space="preserve">PELO SEU FALECIMENTO OCORRIDO NO DIA </w:t>
      </w:r>
      <w:r>
        <w:rPr>
          <w:rFonts w:cs="Calibri"/>
          <w:b/>
          <w:sz w:val="24"/>
          <w:szCs w:val="24"/>
        </w:rPr>
        <w:t>22 DE JUNHO DE 2024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PRONUNCIAMENTO DOS VEREADORES INSCRITOS – (DURAÇÃO 60 MINUTO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NÃO HÁ MATÉRIAS </w:t>
      </w:r>
      <w:r>
        <w:rPr>
          <w:rFonts w:eastAsia="Gulim;굴림" w:cs="Calibri"/>
          <w:b/>
          <w:sz w:val="24"/>
          <w:szCs w:val="24"/>
          <w:u w:val="single"/>
        </w:rPr>
        <w:t>PARA A ORDEM DO DIA.</w:t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 xml:space="preserve">A PRÓXIMA SESSÃO ORDINÁRIA QUE SERÁ REALIZADA NO DIA 01 DE JULHO DE 2024, ÀS 10 HORAS, NESTE PLENÁRIO. </w:t>
      </w:r>
    </w:p>
    <w:p>
      <w:pPr>
        <w:pStyle w:val="Normal"/>
        <w:jc w:val="center"/>
        <w:rPr>
          <w:rFonts w:eastAsia="Gulim;굴림" w:cs="Calibri"/>
          <w:vanish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  <w:lang w:val="pt-BR"/>
        </w:rPr>
      </w:pPr>
      <w:r>
        <w:rPr>
          <w:rFonts w:eastAsia="Gulim;굴림" w:cs="Calibri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Gulim;굴림" w:cs="Calibri"/>
          <w:vanish/>
          <w:sz w:val="24"/>
          <w:szCs w:val="24"/>
          <w:lang w:val="pt-BR"/>
        </w:rPr>
      </w:pPr>
      <w:r>
        <w:rPr>
          <w:rFonts w:eastAsia="Gulim;굴림" w:cs="Calibri"/>
          <w:vanish/>
          <w:sz w:val="24"/>
          <w:szCs w:val="24"/>
          <w:lang w:val="pt-BR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32:00Z</dcterms:created>
  <dc:creator>Tercio</dc:creator>
  <dc:description/>
  <cp:keywords/>
  <dc:language>en-US</dc:language>
  <cp:lastModifiedBy>Usuario</cp:lastModifiedBy>
  <cp:lastPrinted>2024-06-17T10:59:00Z</cp:lastPrinted>
  <dcterms:modified xsi:type="dcterms:W3CDTF">2024-07-08T12:00:00Z</dcterms:modified>
  <cp:revision>11</cp:revision>
  <dc:subject/>
  <dc:title>SESSÃO SOLENE DE INAUGURAÇÃO DA 1ª SESSÃO LEGISLATIVA DA  8ª LEGISLATURA</dc:title>
</cp:coreProperties>
</file>